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2"/>
        </w:rPr>
        <w:t xml:space="preserve">INTUI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uizione è vedere in un colpo solo.   (K. God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o ho messo la mia fede nell’intuizione.   (A.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può accedere alla fonte non va al vaso.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creazione di un’opera d’arte di primissimo ordine l’attenzione dell’artista è orientata verso il silenzio e il vuoto; da questo silenzio e da questo vuoto discende un’ispirazione che si attua in parole e for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Weil, </w:t>
      </w:r>
      <w:r>
        <w:rPr>
          <w:rFonts w:cs="Bookman Old Style" w:ascii="Bookman Old Style" w:hAnsi="Bookman Old Style"/>
          <w:i/>
          <w:sz w:val="22"/>
        </w:rPr>
        <w:t>La Grecia e le intuizioni precristia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tuizione] senza niun discorso che la preceda o accompagni, comprende tutte le cose, ed è simile a specchio vivo e piano, che è insieme luce, specchio e tutte le immagini, che ei veggon senza successione temporale o vicissitudinale, come se il capo fosse tutt’occhio o da per tutto la vista abbracciasse con un sol atto le cose superiori, inferiori, anteriori, e posteriori.   (G. Br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oiché degli abiti razionali con i quali cogliamo la verità alcuni sono sempre veri, mentre altri ammettono il falso, come l’opinione e il calcolo, mentre la conoscenza scientifica e l’intuizione sono sempre veri, e poiché nessun altro genere di conoscenza è più esatto di quella scientifica tranne che l’intuizione, e d’altra parte i principi sono più noti delle dimostrazioni, e poiché ogni conoscenza scientifica si costituisce argomentitativamente, non vi può essere conoscenza scientifica dei principi, e poiché non vi può essere nulla di più vero  della conoscenza scientifica tranne che l’intuizione, l’intuizione deve avere per oggetto i principi. Ciò risulta nell’indagine non solo a chi fa queste considerazioni, ma anche dal fatto</w:t>
      </w:r>
      <w:r>
        <w:rPr>
          <w:rFonts w:cs="Bookman Old Style" w:ascii="Bookman Old Style" w:hAnsi="Bookman Old Style"/>
          <w:i/>
          <w:sz w:val="22"/>
        </w:rPr>
        <w:t xml:space="preserve"> </w:t>
      </w:r>
      <w:r>
        <w:rPr>
          <w:rFonts w:cs="Bookman Old Style" w:ascii="Bookman Old Style" w:hAnsi="Bookman Old Style"/>
          <w:sz w:val="22"/>
        </w:rPr>
        <w:t>che principio della dimostrazione non è una dimostrazione, di conseguenza principio della conoscenza scientifica non è la conoscenza scientifica. Allora, se non abbiamo alcun altro genere di conoscenza vera oltre alla scienza, l’intuizione sarà principio della scienza. L’intuizione allora può essere considerata principio del principio, mentre la scienza nel suo complesso sta nello stesso rapporto con la totalità delle cose che ha per ogg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istotele, </w:t>
      </w:r>
      <w:r>
        <w:rPr>
          <w:rFonts w:cs="Bookman Old Style" w:ascii="Bookman Old Style" w:hAnsi="Bookman Old Style"/>
          <w:i/>
          <w:sz w:val="22"/>
        </w:rPr>
        <w:t>Analitici Secondi</w:t>
      </w:r>
      <w:r>
        <w:rPr>
          <w:rFonts w:cs="Bookman Old Style" w:ascii="Bookman Old Style" w:hAnsi="Bookman Old Style"/>
          <w:sz w:val="22"/>
        </w:rPr>
        <w:t>, II, 19, 100 b 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vviene qui come per l’uomo che aspetta di udire la voce che vorrebbe udire; egli scarterebbe ogni altro suono, tenderebbe l’orecchio in cerca del suono che preferisce, per capire se si stia avvicinando; allo stesso modo è necessario escludere i suoni che provengono dal mondo sensibile, tranne che per necessità, per mantenere la potenza della coscienza dell’anima pura e pronta ad ascoltare suoni che vengono dall’alto.   (Plotino, </w:t>
      </w:r>
      <w:r>
        <w:rPr>
          <w:rFonts w:cs="Bookman Old Style" w:ascii="Bookman Old Style" w:hAnsi="Bookman Old Style"/>
          <w:i/>
          <w:sz w:val="22"/>
        </w:rPr>
        <w:t>Enneadi</w:t>
      </w:r>
      <w:r>
        <w:rPr>
          <w:rFonts w:cs="Bookman Old Style" w:ascii="Bookman Old Style" w:hAnsi="Bookman Old Style"/>
          <w:sz w:val="22"/>
        </w:rPr>
        <w:t>, V, I(10), 12, 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191" w:right="1191"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citazioni su: intuizio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58:00Z</dcterms:created>
  <dc:creator>Vittorio Viglienghi</dc:creator>
  <dc:description/>
  <cp:keywords/>
  <dc:language>en-US</dc:language>
  <cp:lastModifiedBy>Vittorio</cp:lastModifiedBy>
  <cp:lastPrinted>2006-05-05T20:58:00Z</cp:lastPrinted>
  <dcterms:modified xsi:type="dcterms:W3CDTF">2017-08-12T13:09:00Z</dcterms:modified>
  <cp:revision>10</cp:revision>
  <dc:subject/>
  <dc:title>Intuizione</dc:title>
</cp:coreProperties>
</file>